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izvedeni razpravi v kolektivu na temo organizacijsko izvedbenih okvirov ugotavljanja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 razpravo smo zajeli ves kolektiv (približno 60 udeležencev). Razprava je potekala na nivoju aktivov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kšno obliko dela ste uporabili? Ali ste uporabili priporočeni delovni list?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radi lažje organizacije in obremenjenosti učiteljev zaradi bližajoče se ocenjevalne konference, smo uporabili  delovni list, ki ste ga ponudili v pomoč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ko so se sodelavci odzvali na razpravo?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kateri so izrazili preobremenjenost, nekaj pa jih ni želelo sodelovati v razprav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kšne probleme so udeleženci razprave identificirali ali predvideli v zvezi z ugotavljanjem kompleksnih dosežkov v KP in pri TP v praksi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delavci niso posebej omenjali problemov glede ugotavljanja kompleksnih dosežkov. Bili so bolj ali manj enotni glede opredelitve in načinov ugotavljanja kompleksnih dosež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 ste s sodelavci v razpravi izpostavili kakšne ugotovitve, ki jih naši zaključki (glej priponko 2) ne predvidevajo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j se vam je pri izvedbi razprave dobro obnesl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Sodelavci so razpravljali o temi, kar je bil n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j bi prihodnjič naredili drugač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Način pridobivanja informacij je bil ustrezen, tako da bi v prihodnje tudi izbrala ta način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j bi za to potrebovali z naše stra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Imamo dovolj informacij in podp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12:00Z</dcterms:created>
  <dc:creator>.</dc:creator>
  <dc:description/>
  <cp:keywords/>
  <dc:language>en-US</dc:language>
  <cp:lastModifiedBy>Ministerstvo za Šolstvo</cp:lastModifiedBy>
  <cp:lastPrinted>2010-12-08T10:23:00Z</cp:lastPrinted>
  <dcterms:modified xsi:type="dcterms:W3CDTF">2011-01-17T17:14:00Z</dcterms:modified>
  <cp:revision>6</cp:revision>
  <dc:subject/>
  <dc:title>Naslov gradiva</dc:title>
</cp:coreProperties>
</file>